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амках "Стратегии" развития образования в Республике Татарстан на  2010-2015 годы "Килэчэк" - "Будущее" Министерство образования и науки РТ обеспечивает ДОУ современными инновационными образовательными технологиями, в том числе учебно-методическими комплектами по обучению детей двум государственным языкам Республики Татарстан (методические пособия, демонстрационный и раздаточный материал, рабочие тетради для детей, аудио- и видеопособ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ческими группами г. Казани и Набережных Челнов были разработаны УМ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комплект – по обучению татароязычных детей русскому языку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зучаем русский язы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, творческая группа под руководством Гаффаровой Сабили Муллануров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комплект – по обучению русскоязычных детей татарскому языку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тарча сөйләшәбе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 -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ворим по-татарс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, творческая группа под руководством  Зариповой Зифы Мирхатов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комплект – по обучению татароязычных детей родному языку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уган телдә сөйләшәбе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, творческая группа под руководством Хазратовой Файрузы Вакилевн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комплект – для детей подготовительной к школе групп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әктәпкәчә яшьтәгеләр әлифбасы: авазларны уйнаты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 (для татароязычных детей) автор Шаехова Резеда Камилевн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Состав учебно-методических комплектов (УМК)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. Материалы для обучения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Рабочие тетради для дете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Методические рекомендации и пособия    для   воспитателе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I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 для формирования языковой среды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Комплекты аудиоматериалов (песни, танцы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) переведенные с русского язы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) вновь созданные на татарском языке.</w:t>
      </w:r>
    </w:p>
    <w:p>
      <w:pPr>
        <w:pStyle w:val="Normal"/>
        <w:spacing w:lineRule="auto" w:line="240" w:before="0" w:after="0"/>
        <w:ind w:left="-851" w:hanging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льтимедийные ресурсы нового поколения для изучения детьми татарского языка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Разработаны 5 мультфильмов на татарском языке (объединение «Татармультфильм»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Разработаны 45 анимационных сюжет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Создана познавательно-развлекательная  телевизионная передача «Әкият илендә» (трансляция по ТНВ, по воскресеньям в 9.30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 Луизы Батыр-Булгари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Разработаны аудиозаписи татарских народных танцевальных мелодий «Шома бас» (29 мелодий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Осуществлен перевод 8 мультфильмов на татарский язык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Изучаем русский язык» С.Гаффаров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методический комплект «Изучаем русский язык» включает в себ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ое пособие по обучению русскому языку детей дошкольного возраста "Изучаем русский язык" (4 - 7 лет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у, методические рекомендации, диагностику «Изучаем русский язык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монстрационные и раздаточные материалы для детей 4 - 5, 5-6 и 6-7 лет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ие тетради  "Изучаем русский язык" для детей 4-5, 5-6 и 6-7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обие для воспитателей содержит примерное распределение программного материала по темам, где выделены лексика, речевые образцы, микродиалоги, песни и стихи, каждая тема рассчитана для работы от 3 до 5 недель. Изложение материала каждой темы начинается с формулировки задач, которые будут решаться воспитателем по ходу работы. Приводятся необходимые для работы наглядные пособия. Тематический принцип планирования занятий позволяет легче контролировать  запас приобретенной лексики и речевых структур. 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Татарча сөйләшәбез» - «Говорим по-татарски» З.Зарипо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Мәктәпкә илтә юллар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Туган телдә сөйләшәбез» («Говорим на родном языке»)  Ф.Хазратова, З.Зарипов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-методический комплек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Туган телдә сөйләшәбез»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оворим на родном языке») включает в себ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ое пособие по обучению русскому языку детей дошкольного возраста "Изучаем русский язык" (4 - 7 лет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монстрационные и раздаточные материалы для детей 4 - 5, 5-6 и 6-7 лет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ие тетради  "Изучаем русский язык" для детей 4-5, 5-6 и 6-7 лет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ая цель УМК “Туган телдә сөйләшәбез”  - формирование  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 “Туган телдә сөйләшәбез”  разрабатано для первой младшей группы, второй младшей группы, средней, старшей, подготовительной к школе групп. Их особенность заключается  в формировании грамматического строя, фонетического, лексического уровней языковой системы,  развитии связной речи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  развития детей, которые  учитываются при организации воспитательно-образовательного процесса в ДОУ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особии предлагается перспективное планирование образовательной деятельности детей первой младшей группы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ётся в удобной табличной форме, которое позволит педагогам ДОУ чётко вести образовательную деятельность с детьми. Оно разработано в соответствии с тематическим принципом: «Детский сад», «Осень», «Я-Человек», «Мое окружение», «Зима», «Новый год», «Папы и мамы, дедушки и бабушки», «Народное творчество», «Весна», «Лето».  Два раза в год с помощью диагностической методики проводится мониторинг. 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ё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малышей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әктәпкәчә яшьтәгеләр әлифбасы: авазларны уйнатып»,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аз - словечко, два – словечко» Р.Шаехо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9:00Z</dcterms:created>
  <dc:creator>Рамзия</dc:creator>
  <dc:description/>
  <cp:keywords/>
  <dc:language>en-US</dc:language>
  <cp:lastModifiedBy>Рамзия</cp:lastModifiedBy>
  <dcterms:modified xsi:type="dcterms:W3CDTF">2020-12-09T05:19:00Z</dcterms:modified>
  <cp:revision>2</cp:revision>
  <dc:subject/>
  <dc:title/>
</cp:coreProperties>
</file>